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Развлечение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нь рождение куклы Кати» в 1 младшей групп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Цель развле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ктивизировать речь детей путем побуждения к общению друг с другом, с воспитателем, проговаривания текстов подвижных, пальчиковых игр, хороводов, стих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Butback"/>
          <w:rFonts w:cs="Times New Roman" w:ascii="Times New Roman" w:hAnsi="Times New Roman"/>
          <w:color w:val="666666"/>
          <w:sz w:val="28"/>
          <w:szCs w:val="28"/>
          <w:u w:val="single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Ход развле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бята посмотрите как красиво у нас в групп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это? (шарики, воздушные шары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е шарики? (красивые, яркие, цветные) – хоровое и индивидуальное проговарива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го цвета шарик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 это кто у нас такая нарядная? (кукла Катя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Катя надела сегодня? (платье, бантик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вы думаете, почему Катя так нарядилась? (потому что у Кати праздник, день рождения) – хоровое и индивидуальное проговарива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те для Кати поводим хоровод «Каравай» и поздравим ее с днем рожд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водят хоровод «Каравай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перь давайте все вместе скажем: «Поздравляем, Катя!» Индивидуальные поздравления каждого ребен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посмотрите, кто это? (птичк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тичка услышала веселую песенку и прилетела к н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и для тебя, птичка, песенку спо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исполняют песню «Села птичка на окошко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цы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те подарим Кате стихотворения, ей будет очень приятно. Правда, Катя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рассказывают стихи индивидуально и коллектив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еще Катя хочет поиграть с вами в игру «Лохматый пес» (дети играют в подвижную игру. Воспитатель побуждает проговаривать текст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тя хочет посмотреть, как мы с вами умеем играть с пальчик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жите мне свои пальчики. Пальчиковая игра «Семья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цы! Кате очень понравилось с вами играть. У нее получился очень веселый и интересный день рожд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тя хочет угостить вас всех конфет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жите спасибо Ка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йчас мы все помоем руки и будем </w:t>
      </w:r>
      <w:r>
        <w:rPr>
          <w:color w:val="000000"/>
          <w:sz w:val="27"/>
          <w:szCs w:val="27"/>
          <w:shd w:fill="FFFFFF" w:val="clear"/>
        </w:rPr>
        <w:t>угощаться конфе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7:08:00Z</dcterms:created>
  <dc:creator>Admin</dc:creator>
  <dc:description/>
  <cp:keywords/>
  <dc:language>en-US</dc:language>
  <cp:lastModifiedBy>Admin</cp:lastModifiedBy>
  <dcterms:modified xsi:type="dcterms:W3CDTF">2016-01-23T07:51:00Z</dcterms:modified>
  <cp:revision>3</cp:revision>
  <dc:subject/>
  <dc:title/>
</cp:coreProperties>
</file>